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ACTICA 5 ELIOTH Y GABR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PARTES DE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634740</wp:posOffset>
                </wp:positionV>
                <wp:extent cx="1028700" cy="114300"/>
                <wp:effectExtent l="0" t="2984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6.2pt" to="368.95pt,29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4pt" to="54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0pt" to="26.95pt,36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1pt" to="125.95pt,26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057900</wp:posOffset>
                </wp:positionV>
                <wp:extent cx="342900" cy="114300"/>
                <wp:effectExtent l="0" t="12065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7pt" to="188.95pt,48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057900</wp:posOffset>
                </wp:positionV>
                <wp:extent cx="457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7pt" to="359.95pt,503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6294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pt" to="243pt,53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4pt" to="35.95pt,530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972300</wp:posOffset>
                </wp:positionV>
                <wp:extent cx="571500" cy="34290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9pt" to="80.95pt,57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428365</wp:posOffset>
                </wp:positionV>
                <wp:extent cx="689610" cy="444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9.95pt" to="243.25pt,270.2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800100" cy="5715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1pt" to="395.95pt,305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199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199680"/>
                          <a:chOff x="0" y="0"/>
                          <a:chExt cx="53722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1.95pt" coordorigin="0,0" coordsize="8460,5039">
                <v:rect id="shape_0" stroked="f" o:allowincell="f" style="position:absolute;left:0;top:0;width:8459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5393690" cy="40449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3401695</wp:posOffset>
                </wp:positionV>
                <wp:extent cx="1496060" cy="580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BARRA DE HERRAMIEN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45.7pt;mso-wrap-distance-left:9.05pt;mso-wrap-distance-right:9.05pt;mso-wrap-distance-top:0pt;mso-wrap-distance-bottom:0pt;margin-top:267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  <w:lang w:val="es-ES_tradnl"/>
                        </w:rPr>
                        <w:t>BARRA DE HERRAMI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4224655</wp:posOffset>
                </wp:positionV>
                <wp:extent cx="1266190" cy="580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glas para márge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3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Reglas para márgene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265</wp:posOffset>
                </wp:positionH>
                <wp:positionV relativeFrom="paragraph">
                  <wp:posOffset>3200400</wp:posOffset>
                </wp:positionV>
                <wp:extent cx="1384300" cy="2330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Barra de titu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8.35pt;mso-wrap-distance-left:9.05pt;mso-wrap-distance-right:9.05pt;mso-wrap-distance-top:0pt;mso-wrap-distance-bottom:0pt;margin-top:252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Barra de ti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5481955</wp:posOffset>
                </wp:positionV>
                <wp:extent cx="10375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Hoja de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3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Hoja de trabajo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5939155</wp:posOffset>
                </wp:positionV>
                <wp:extent cx="14947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enú emer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6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enú eme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6167755</wp:posOffset>
                </wp:positionV>
                <wp:extent cx="1381125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arras de desplas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6.7pt;mso-wrap-distance-left:9.05pt;mso-wrap-distance-right:9.05pt;mso-wrap-distance-top:0pt;mso-wrap-distance-bottom:0pt;margin-top:48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Barras de desplas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5939155</wp:posOffset>
                </wp:positionV>
                <wp:extent cx="1151890" cy="694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otones de presen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6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Botones de presentación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7196455</wp:posOffset>
                </wp:positionV>
                <wp:extent cx="1151890" cy="4660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arra de 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6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Barra de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3310255</wp:posOffset>
                </wp:positionV>
                <wp:extent cx="1496060" cy="2374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enú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18.7pt;mso-wrap-distance-left:9.05pt;mso-wrap-distance-right:9.05pt;mso-wrap-distance-top:0pt;mso-wrap-distance-bottom:0pt;margin-top:26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enú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3767455</wp:posOffset>
                </wp:positionV>
                <wp:extent cx="923290" cy="4660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enú vent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9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enú ve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03:00Z</dcterms:created>
  <dc:creator>Estudiante</dc:creator>
  <dc:description/>
  <cp:keywords/>
  <dc:language>en-US</dc:language>
  <cp:lastModifiedBy>Estudiante</cp:lastModifiedBy>
  <dcterms:modified xsi:type="dcterms:W3CDTF">2010-11-03T17:15:00Z</dcterms:modified>
  <cp:revision>1</cp:revision>
  <dc:subject/>
  <dc:title>PRACTICA 5 ELIOTH Y GABRIELA</dc:title>
</cp:coreProperties>
</file>